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en-US" w:eastAsia="en-US"/>
        </w:rPr>
        <w:drawing>
          <wp:inline distT="0" distB="0" distL="0" distR="0">
            <wp:extent cx="5924550" cy="1343025"/>
            <wp:effectExtent l="0" t="0" r="0" b="0"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1"/>
          <w:szCs w:val="21"/>
          <w:lang w:val="ro-RO"/>
        </w:rPr>
      </w:pPr>
      <w:r>
        <w:rPr>
          <w:rFonts w:cs="Arial" w:ascii="Arial" w:hAnsi="Arial"/>
          <w:b/>
          <w:sz w:val="21"/>
          <w:szCs w:val="21"/>
          <w:lang w:val="ro-RO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probat director,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f. dr. Bulgaru Iliescu Diana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Arial" w:hAnsi="Arial"/>
          <w:sz w:val="21"/>
          <w:szCs w:val="21"/>
        </w:rPr>
        <w:br/>
        <w:t xml:space="preserve">                </w:t>
      </w:r>
      <w:bookmarkStart w:id="0" w:name="do|ax2^a|pa7"/>
      <w:bookmarkEnd w:id="0"/>
      <w:r>
        <w:rPr>
          <w:rFonts w:cs="Verdana" w:ascii="Verdana" w:hAnsi="Verdana"/>
          <w:b/>
          <w:sz w:val="20"/>
          <w:szCs w:val="20"/>
        </w:rPr>
        <w:t>FIŞA DE EVALUARE</w:t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a performanţelor profesionale individuale pentru personalul 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u funcţii de executie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bookmarkStart w:id="1" w:name="do|ax2^a|pa8"/>
      <w:bookmarkEnd w:id="1"/>
      <w:r>
        <w:rPr>
          <w:rFonts w:cs="Verdana" w:ascii="Verdana" w:hAnsi="Verdana"/>
          <w:sz w:val="20"/>
          <w:szCs w:val="20"/>
        </w:rPr>
        <w:t xml:space="preserve">Numele: </w:t>
      </w:r>
      <w:r>
        <w:rPr>
          <w:rFonts w:cs="Verdana" w:ascii="Verdana" w:hAnsi="Verdana"/>
          <w:b/>
          <w:sz w:val="20"/>
          <w:szCs w:val="20"/>
        </w:rPr>
        <w:t xml:space="preserve">……………………. </w:t>
      </w:r>
      <w:r>
        <w:rPr>
          <w:rFonts w:cs="Verdana" w:ascii="Verdana" w:hAnsi="Verdana"/>
          <w:sz w:val="20"/>
          <w:szCs w:val="20"/>
        </w:rPr>
        <w:t xml:space="preserve">  Prenumele: ……………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bookmarkStart w:id="2" w:name="do|ax2^a|pa9"/>
      <w:bookmarkEnd w:id="2"/>
      <w:r>
        <w:rPr>
          <w:rFonts w:cs="Verdana" w:ascii="Verdana" w:hAnsi="Verdana"/>
          <w:sz w:val="20"/>
          <w:szCs w:val="20"/>
        </w:rPr>
        <w:t xml:space="preserve">Funcţia:……………………………………………. 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bookmarkStart w:id="3" w:name="do|ax2^a|pa10"/>
      <w:bookmarkEnd w:id="3"/>
      <w:r>
        <w:rPr>
          <w:rFonts w:cs="Verdana" w:ascii="Verdana" w:hAnsi="Verdana"/>
          <w:sz w:val="20"/>
          <w:szCs w:val="20"/>
        </w:rPr>
        <w:t xml:space="preserve">Numele şi prenumele evaluatorului: 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bookmarkStart w:id="4" w:name="do|ax2^a|pa11"/>
      <w:bookmarkEnd w:id="4"/>
      <w:r>
        <w:rPr>
          <w:rFonts w:cs="Verdana" w:ascii="Verdana" w:hAnsi="Verdana"/>
          <w:sz w:val="20"/>
          <w:szCs w:val="20"/>
        </w:rPr>
        <w:t xml:space="preserve">Funcţia: 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bookmarkStart w:id="5" w:name="do|ax2^a|pa12"/>
      <w:bookmarkEnd w:id="5"/>
      <w:r>
        <w:rPr>
          <w:rFonts w:cs="Verdana" w:ascii="Verdana" w:hAnsi="Verdana"/>
          <w:sz w:val="20"/>
          <w:szCs w:val="20"/>
        </w:rPr>
        <w:t>Perioada evaluată: 01.01.2020 – 31.12.2020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1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7470"/>
        <w:gridCol w:w="954"/>
      </w:tblGrid>
      <w:tr>
        <w:trPr>
          <w:trHeight w:val="216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. crt.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umirea criteriului de evaluare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 evalu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r</w:t>
            </w:r>
          </w:p>
        </w:tc>
      </w:tr>
      <w:tr>
        <w:trPr>
          <w:trHeight w:val="519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noştinte şi experienţă profesională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pacitatea profesională în termeni de cunoştinţe şi abilităţi profesionale necesare pentru a îndeplini, în mod optim, sarcinile şi atribuţiile de serviciu;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plicarea corectă şi eficientă a cunoştinţelor (se vor consemna actele returnate spre refacere);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216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cunoştinţe profesionale actualizate la zi (documente care atesta pregatirea profesionala doar in domeniul postului);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216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capacitatea de a comunica în mod clar, coerent şi eficient, î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formă scrisă şi orală (conform RI);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</w:tc>
      </w:tr>
      <w:tr>
        <w:trPr>
          <w:trHeight w:val="216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alorificarea experienţei dobândite (seminarii, susţinere conferinţe, mese rotunde, formatori cursuri, coordonare / instruire medici rezidenţi/ studenţi)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756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ptitudine şi operativitate în realizarea atribuţiilor de serviciu prevăzute în fişa postului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ioritizarea şi organizarea corespunzătoare a sarcinile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 xml:space="preserve">şi lucrările </w:t>
            </w:r>
            <w:r>
              <w:rPr>
                <w:rFonts w:cs="Arial" w:ascii="Arial" w:hAnsi="Arial"/>
                <w:i/>
                <w:sz w:val="22"/>
                <w:szCs w:val="22"/>
              </w:rPr>
              <w:t>primite;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216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identificarea corespunzătoare a activităţile care trebuie desfăşurate (expertize primite-data primirii, expertize finalizate – data finalizarii);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</w:tc>
      </w:tr>
      <w:tr>
        <w:trPr>
          <w:trHeight w:val="216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încadrarea în termenele impuse şi/ sau convenite;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</w:tc>
      </w:tr>
      <w:tr>
        <w:trPr>
          <w:trHeight w:val="216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îndeplinirea 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 xml:space="preserve">sarcinilor şi lucrărilor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rimate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</w:tc>
      </w:tr>
      <w:tr>
        <w:trPr>
          <w:trHeight w:val="222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 xml:space="preserve">capacitatea de automonitorizare a executării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sarcinilor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 xml:space="preserve">şi lucrărilor </w:t>
            </w:r>
            <w:r>
              <w:rPr>
                <w:rFonts w:cs="Arial" w:ascii="Arial" w:hAnsi="Arial"/>
                <w:i/>
                <w:sz w:val="22"/>
                <w:szCs w:val="22"/>
              </w:rPr>
              <w:t>primate (nr. necropsii);;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</w:tc>
      </w:tr>
      <w:tr>
        <w:trPr>
          <w:trHeight w:val="51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alitatea lucrărilor executate şi a activităţilor desfăşurate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16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olum de sarcini/ lucrări /zi;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216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ponderea lucrărilor returnate în vederea refacerii din totalul lucrărilor executate;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216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capacitatea de reprezentare, în limita competenţei, a instituţiei,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în conformitate cu importanţa acesteia;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216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movarea imaginii instituţiei în comunitate prin implicarea în proiecte/ activităţi ştiinţifice şi/ sau civice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neconformităţi, abateri şi reclamaţii identificate/ înregistrate în activităţile desfăşurate;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789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Asumarea responsabilitătilor prin receptivitate, disponibilitate la efort suplimentar, perseverentă, obiectivitate, disciplină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 xml:space="preserve">cunoaşterea şi respectarea atribuţiilor şi a sarcinilor de serviciu;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cunoaşterea şi respectarea legislaţiei specifice, a deciziilor, regulamentelor şi procedurilor interne;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comportament adecvat la locul de muncă în relaţiile cu ceilalţi;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sponibilitate la efort suplimentar şi la program de lucru prelungit;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nexistenţa abaterilor disciplinare în perioada evaluată;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nsitatea implicării în utilizarea echipamentelor şi a materialelor cu încadrarea în normative de consum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tilizarea eficientă a resurselor materiale;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tilizarea corespunzătoare a echipamentelor de lucru;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dentificarea de noi metode / echipamente/ materiale de lucru a căror utilizarea implică reducerea consumului energetic/ de materii prime;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ducerea timpilor de lucru prin organizarea eficientă a activităţii;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îmbunătăţirea calităţii lucrărilor în vederea evitării consumului energetic/ de materii prime suplimentar implicat de refacerea acestora;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Adaptarea la complexitatea muncii, iniţiativă şi creativitate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762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 xml:space="preserve">capacitatea de a rezolva problemele, de a depăşi obstacolele sau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dificultăţile intervenite in activitatea curentă prin identificarea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soluţiilor adecvate (se va speccciiifica solutia adecvata- documente atasate);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</w:tc>
      </w:tr>
      <w:tr>
        <w:trPr>
          <w:trHeight w:val="762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identificarea deficienţelor şi adoptarea măsurilor necesare pentru corectarea acestora;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titudinea pozitivă faţă de ideile noi;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inventivitate în găsirea unor căi de optimizare a activităţii desfăşurate;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762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capacitatea de autoperfecţionare prin participarea la cursuri de formare profesională (se ataseaza documente)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</w:tc>
      </w:tr>
      <w:tr>
        <w:trPr>
          <w:trHeight w:val="677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diţii de muncă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respectarea programului de lucru;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organizarea eficientă a propriei activităţi;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 xml:space="preserve">abilităţi în utilizarea calculatoarelor şi a altor echipamente </w:t>
            </w:r>
            <w:r>
              <w:rPr>
                <w:rFonts w:cs="Arial" w:ascii="Arial" w:hAnsi="Arial"/>
                <w:i/>
                <w:sz w:val="22"/>
                <w:szCs w:val="22"/>
              </w:rPr>
              <w:t>informatice (cazuri raportate in RNML);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titudinea faţă de relaţiile conflictuale;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respectarea secretului de serviciu şi a eticii profesionale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I. Nota pentru îndeplinirea criteriilor de evaluare .............................................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finală a evaluării = nota pentru îndeplinirea criteriilor de evaluare de la pct. I Calificativul acordat: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93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8649"/>
        <w:gridCol w:w="862"/>
      </w:tblGrid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w:bookmarkStart w:id="6" w:name="do|ax2^a|pa13"/>
            <w:bookmarkStart w:id="7" w:name="do|ax2^a|pa13"/>
            <w:bookmarkEnd w:id="7"/>
          </w:p>
        </w:tc>
        <w:tc>
          <w:tcPr>
            <w:tcW w:w="8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  <w:t>Nota finală a evaluării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= (nota pentru îndeplinirea criteriilor de evaluare de la pct. I + nota pentru îndeplinirea criteriilor de evaluare de la pct. II)/2: ………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  <w:t>Calificativul acorda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 Numele şi prenumele evaluatorului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rof. dr. Bulgaru Iliescu Dian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uncţia 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rector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nătura evaluatorului 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ta 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 Am luat cunoştinţă de aprecierea activităţii profesionale desfăşurat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umele şi prenumele persoanei evaluate ..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uncţia 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nătura persoanei evaluate 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ta 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 Contestaţia persoanei evaluate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tivaţia 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nătura persoanei evaluate 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ta 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.........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 Modificarea aprecierii (DA, NU)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umele şi prenumele persoanei care a modificat apreciere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uncţia acesteia 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dificarea adusă aprecierii ..........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nătura ...............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ta 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.........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 Am luat cunoştinţă de modificarea evaluări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umele şi prenumele ..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uncţia acesteia 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nătura ............                                                Data…………………….</w:t>
            </w:r>
          </w:p>
        </w:tc>
        <w:tc>
          <w:tcPr>
            <w:tcW w:w="8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8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00" w:leader="none"/>
      </w:tabs>
    </w:pPr>
    <w:rPr>
      <w:sz w:val="36"/>
      <w:vertAlign w:val="subscript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08:00Z</dcterms:created>
  <dc:creator>XP</dc:creator>
  <dc:description/>
  <dc:language>en-US</dc:language>
  <cp:lastModifiedBy>anca2.anghelina</cp:lastModifiedBy>
  <cp:lastPrinted>2020-11-02T10:39:00Z</cp:lastPrinted>
  <dcterms:modified xsi:type="dcterms:W3CDTF">2020-12-07T06:17:00Z</dcterms:modified>
  <cp:revision>4</cp:revision>
  <dc:subject/>
  <dc:title>MINISTERUL SĂNĂTĂŢII PUBLICE</dc:title>
</cp:coreProperties>
</file>